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Список випускних робіт до акту №</w:t>
      </w:r>
    </w:p>
    <w:p>
      <w:pPr>
        <w:pStyle w:val="Normal"/>
        <w:jc w:val="center"/>
        <w:rPr/>
      </w:pPr>
      <w:r>
        <w:rPr/>
        <w:t>ОКР ___</w:t>
      </w:r>
      <w:r>
        <w:rPr>
          <w:u w:val="single"/>
        </w:rPr>
        <w:t>бакалавр</w:t>
      </w:r>
      <w:r>
        <w:rPr/>
        <w:t>_______________________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/>
      </w:pPr>
      <w:r>
        <w:rPr/>
        <w:t>Кафедри музичного мистецтва і хореографії 20_</w:t>
      </w:r>
      <w:r>
        <w:rPr>
          <w:u w:val="single"/>
        </w:rPr>
        <w:t>14</w:t>
      </w:r>
      <w:r>
        <w:rPr/>
        <w:t>_/20_</w:t>
      </w:r>
      <w:r>
        <w:rPr>
          <w:u w:val="single"/>
        </w:rPr>
        <w:t>15</w:t>
      </w:r>
      <w:r>
        <w:rPr/>
        <w:t>_н.р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Болюбаш Наталія Валеріївна; «Втилення тематики людської гідності хореографічними засобами стилю модерн («Протиріччя»)»; керівник – доц. Рехліцька А.Є.; ден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Василенко Євгенія Миколаївна; «Композиція в стилі «Контемпораріданс»»; керівник – доц.. Медвідь Т.А.; заоч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Вергун Сніжана Валентинівна; « «Шалантух». Композиція на основі лексики кадрилі записаної в с. Маренін Ровенської області»; керівник – ст.викладач Терешенко Н.В.; заоч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Горбенко Анастасія Юріївна; «Розкриття тематики героїзму вірменського народу на прикладу танцю «Кочари»»; керівник – доц. Рехліцька А.Є.; ден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Городецька Оксана Дмитрівна; «Характеристика історико-культурних традиція хореографії Греції («Сиртас»)»; керівник – доц. Васяк В.А.; ден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Грищенко Ірина Дмитрівна; «Історико-побутова характеристика хореографії аджарського регіону Грузії на прикладі танцю «Агарули»»; керівник – доц. Рехліцька А.Є.; ден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Дзеник Дмитро Анатолійович; «Композиція в стилі «Бродвей джаз»»; керівник – доц.. Медвідь Т.А.; заоч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Добровольська Олена Василівна; « «Херсонскьий гопак». Композиція на основі лексики українського танцю»; керівник – ст.викладач Терешенко Н.В.; заоч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Єрохіна Оксана Миколаївна; « «Вологодська напарочка». Композиція на основі лексики російського танцю»; керівник – ст.викладач Терешенко Н.В.; заоч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Зайцев Олександр Валентинович; «Втілення історико-етнографічних витоків іспанського танцю «Арагонська хота»»; керівник – доц. Рехліцька А.Є.; денна форма навчання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Ісаєнко Анна Олександрівна: «Висвітлення соціально-психологгічних аспекті буття засобами сучасного танцю </w:t>
      </w:r>
      <w:r>
        <w:rPr>
          <w:lang w:val="en-US"/>
        </w:rPr>
        <w:t>contemporary</w:t>
      </w:r>
      <w:r>
        <w:rPr/>
        <w:t xml:space="preserve"> («Темпоритм життя»)»; керівник – доц. Васяк В.А.; екстернат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Клевцур Світана Леонідівна; « «Фламенко». Композиція на основі лексики іспанського танцю»; керівник – ст.викладач Терешенко Н.В.; заоч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Коваленко Анастасія Олексіївна; «Композиція в стилі «Брейк данс»»; керівник – доц.. Медвідь Т.А.; заоч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Комаренко Олександр Олександрович; «Характерн особливості хореографічного мистецтва Кубані наприладі танцю «Кубань-гармонь»»;  керівник – доц. Васяк В.А.; ден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Лавренко  Дар’я Олександрівна; « «Пантазоо». Композиція на сонові лексики угорського танцю»; керівник – ст.викладач Терешенко Н.В.; заоч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Немченко Ганна Миколаївна; « «Рівер денс». Композиція на основі лексики ірландського народного танцю»; керівник – ст.викладач Терешенко Н.В.; заоч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антак Олександр Леонідович; « «Коханочка». Композиція на основі лексики триндички записаної в с. Глушки Київської області»; керівник – професор Чуба В.В.; заоч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ушечкіна Тетяна Юріївна; «Композиція в стилі «</w:t>
      </w:r>
      <w:r>
        <w:rPr>
          <w:lang w:val="en-US"/>
        </w:rPr>
        <w:t>Hip</w:t>
      </w:r>
      <w:r>
        <w:rPr/>
        <w:t>-</w:t>
      </w:r>
      <w:r>
        <w:rPr>
          <w:lang w:val="en-US"/>
        </w:rPr>
        <w:t>hop</w:t>
      </w:r>
      <w:r>
        <w:rPr/>
        <w:t>»»;    керівник – доц.. Медвідь Т.А.; заоч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Сарницька Лаура Едуардівна; «Композиція в стилі «Тектонік»»; керівник – доц.. Медвідь Т.А.; заоч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Селезень Валерія Олександрівна; «Висвітлення побутової тематики болгарської хореографії в танці «Граовсько хоро»»; керівник – доц. Рехліцька А.Є.; ден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Синевид Юлія Віталіївна; «Композиція в стилі «Модерн»»; керівник – професор Чуба В.В.; заоч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Скорозвон Тетяна Іванівна; « «Хота». Композиція на основі лексики іспанського танцю»; керівник – професор Чуба В.В.; заоч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Солошенко Сергій Володимирович; « «Марий Суан». Композиція на основі лексики марійського танцю»; керівник – ст.викладач Терешенко Н.В.; заоч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Софілканіч Олександра Валеріївна; «Композиція в стилі «Контемпорарі-денс»»; керівник – доц.. Медвідь Т.А.; заоч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Тетеря Катерина Ігорівна; «Характеристика святкових обрядів єврейського народу засобами танцю «Фрейлікс»»; керівник – доц. Рехліцька А.Є.; ден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Тимофєєва Світлана Сергіївна; « «Руцавієтіс». Композиція на основі лексики латишського танцю»; керівник – професор Чуба В.В.; заоч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Ткач Станіслав Сергійович; « «Вербункош». Композиція на сонові лексики угорського танцю»; керівник – професор Чуба В.В.; заоч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Шестаков Денис Геннадійович; «Розкриття проблеми людських взаємовідносин засобами танцю рок-н-рол («Вулицям Нью-Йорку»)»; керівник – доц. Рехліцька А.Є.; ден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Ягольнік Інеса Володимирівна; « «Краков’як». Композиція на основі лексики польського танцю»; керівник – професор Чуба В.В.; заочна форма навчанн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абич О., «Художньо – творча діяльність бакалавра музичного мистецтва», науковий керівник Щедролосєва К.О., форма навчання заоч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рнієнко А., «Тенденції розвитку гітарного мистецтва», науковий керівник Левченко Н.П., форма навчання заоч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струб О., «Формування естетичних орієнтацій молоді в умовах музичного театру - студії», науковий керівник Щедролосєва К.О., форма навчання заочна.</w:t>
      </w:r>
    </w:p>
    <w:p>
      <w:pPr>
        <w:pStyle w:val="Normal"/>
        <w:jc w:val="both"/>
        <w:rPr/>
      </w:pPr>
      <w:r>
        <w:rPr>
          <w:sz w:val="28"/>
          <w:szCs w:val="28"/>
        </w:rPr>
        <w:t>4.Кошова Г., «Розвиток та становлення музичної журналістики в Україні», науковий керівник Щедролосєва К.О., форма навчання заоч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удряшов Є., «Фортепіанна мініатюра  як феномен музичної культури», науковий керівник Щедролосєва К.О., форма навчання заоч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олонець О., «М.Колесса – педагог та диригент», науковий керівник                    Марцинковський С.Л., форма навчання заоч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Яресько І., «Поліфункціональність музичного мистецтва з позиції педагогіки», науковий керівник Щедролосєва К.О., форма навчання заоч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Рослякова А., «Специфіка втілення сучасних технік композиції в репертуар бандуриста», науковий керівник Щедролосєва К.О., форма навчання заоч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Яковець В., «Значення творчості Ф.Шопена у фортепіанному виконавстві», науковий керівник Щедролосєва К.О., форма навчання заоч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Новіков С., «Естрадно – джазова музика в флейтовому виконавстві у контексті світового музичного мистецтва», Левченко Н.П., форма навчання де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01:00Z</dcterms:created>
  <dc:creator>1</dc:creator>
  <dc:description/>
  <cp:keywords/>
  <dc:language>en-US</dc:language>
  <cp:lastModifiedBy>1</cp:lastModifiedBy>
  <dcterms:modified xsi:type="dcterms:W3CDTF">2015-07-09T07:47:00Z</dcterms:modified>
  <cp:revision>7</cp:revision>
  <dc:subject/>
  <dc:title>Кафедра  музичного мистецтва і хореогрфії </dc:title>
</cp:coreProperties>
</file>